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5"/>
        <w:gridCol w:w="3152"/>
        <w:gridCol w:w="1488"/>
        <w:gridCol w:w="211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. 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hur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trea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BT Vicariate Catechist Retreat and Light Supper (6-7pm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8:30pm present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y Msgr. Rick Ba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. Hug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ew Church, Hal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ight Sup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p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tre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0" w:hanging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7-8:30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your parish D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Register by Feb. 2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8 - Spirit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Colum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Shee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649-5510 x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Register by Mar. 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6 - The Vision of Vatican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Ms. Mitzi Bucch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Hu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ew Church, Office Conf. Rm. </w:t>
            </w:r>
            <w:r>
              <w:rPr>
                <w:sz w:val="22"/>
                <w:szCs w:val="22"/>
              </w:rPr>
              <w:t>7-9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y S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642-6062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patty.sinta@sthugo.org</w:t>
              </w:r>
            </w:hyperlink>
            <w:r>
              <w:rPr>
                <w:sz w:val="16"/>
                <w:szCs w:val="16"/>
              </w:rPr>
              <w:t xml:space="preserve">) 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0"/>
                <w:u w:val="single"/>
              </w:rPr>
              <w:t>Register by Mar. 2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ursda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7 - Sacraments at the Service of Communion:  Matrimony and Holy Or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r. Barbara Rund, O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Hu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Church, Office Conf. Rm.   </w:t>
            </w:r>
            <w:r>
              <w:rPr>
                <w:sz w:val="22"/>
                <w:szCs w:val="22"/>
              </w:rPr>
              <w:t>7-9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y S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642-6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atty.sinta@sthugo.org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Register by Apr. 2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atur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3 – Forming a Christian Commu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B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Lady Queen of Marty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30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647-60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hogan@olqm-parish.org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Register by May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.sinta@sthugo.org" TargetMode="External"/><Relationship Id="rId3" Type="http://schemas.openxmlformats.org/officeDocument/2006/relationships/hyperlink" Target="mailto:patty.sinta@sthugo.org" TargetMode="External"/><Relationship Id="rId4" Type="http://schemas.openxmlformats.org/officeDocument/2006/relationships/hyperlink" Target="mailto:shogan@olqm-paris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5:00Z</dcterms:created>
  <dc:creator> </dc:creator>
  <dc:description/>
  <cp:keywords/>
  <dc:language>en-US</dc:language>
  <cp:lastModifiedBy> </cp:lastModifiedBy>
  <dcterms:modified xsi:type="dcterms:W3CDTF">2010-02-17T13:26:00Z</dcterms:modified>
  <cp:revision>1</cp:revision>
  <dc:subject/>
  <dc:title>Mar</dc:title>
</cp:coreProperties>
</file>